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国元汇富融资租赁（天津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信息公开管理办法（试行）</w:t>
      </w:r>
    </w:p>
    <w:p>
      <w:pPr>
        <w:pStyle w:val="Normal"/>
        <w:spacing w:lineRule="exact" w:line="5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第一章</w:t>
      </w: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Arial" w:eastAsia="黑体"/>
          <w:bCs/>
          <w:kern w:val="0"/>
          <w:sz w:val="32"/>
          <w:szCs w:val="32"/>
        </w:rPr>
        <w:t xml:space="preserve">总 </w:t>
      </w: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Arial" w:eastAsia="黑体"/>
          <w:bCs/>
          <w:kern w:val="0"/>
          <w:sz w:val="32"/>
          <w:szCs w:val="32"/>
        </w:rPr>
        <w:t>则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一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为加国元汇富融资租赁（天津）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信息公开工作，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打造阳光国企，</w:t>
      </w:r>
      <w:r>
        <w:rPr>
          <w:rFonts w:ascii="仿宋" w:hAnsi="仿宋" w:cs="仿宋" w:eastAsia="仿宋"/>
          <w:sz w:val="32"/>
          <w:szCs w:val="32"/>
        </w:rPr>
        <w:t>依据《中华人民共和国政府信息公开条例》《安徽省政府信息公开办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《安徽国元融资租赁有限公司信息公开管理办法（试行）》</w:t>
      </w:r>
      <w:r>
        <w:rPr>
          <w:rFonts w:ascii="仿宋" w:hAnsi="仿宋" w:cs="仿宋" w:eastAsia="仿宋"/>
          <w:sz w:val="32"/>
          <w:szCs w:val="32"/>
        </w:rPr>
        <w:t>等国家有关法律法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关于信息公开工作的意见和要求，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实际情况，制定本办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本办法所称“信息”是指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在从事生产经营活动中形成的涉及公众切身利益的企业信息，以及法律法规明确规定应当公开的企业信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信息公开应遵循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以下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基本原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坚持依法合规。坚决遵守国家法律法规和上级主管单位相关规定，严格保护国家秘密、商业秘密和公司秘密安全，不得危及国家安全、公共安全、经济安全和社会稳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强化责任落实。公司按照“谁形成谁公开，谁公开谁负责”的要求，拟公开信息的相关部门作为责任主体，对所公开的信息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确保真实准确。遵循公正、公平、便民、及时、准确的原则，确保公开的信息内容真实、数据准确、公开及时，不得有虚假记载、误导性陈述或者重大遗漏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第二章</w:t>
      </w: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Arial" w:eastAsia="黑体"/>
          <w:bCs/>
          <w:kern w:val="0"/>
          <w:sz w:val="32"/>
          <w:szCs w:val="32"/>
        </w:rPr>
        <w:t>信息公开的职责分工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公司综合管理岗负责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信息公开工作的归口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，主要职责包括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一）制定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eastAsia="zh-CN"/>
        </w:rPr>
        <w:t>公司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信息公开管理相关制度规范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二）组织和协调对拟公开信息的收集与汇总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三）确定信息公开渠道和载体，统一对外发布信息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四）对拟公开信息进行保密审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五）跟踪信息公开工作的开展运行情况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六）负责信息公开相关文件、资料的管理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七）牵头开展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eastAsia="zh-CN"/>
        </w:rPr>
        <w:t>公司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信息公开相关的其他工作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负责信息公开意识形态安全审核、新闻宣传中涉及信息公开内容的审定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2"/>
          <w:szCs w:val="32"/>
          <w:lang w:val="en-US" w:eastAsia="zh-CN"/>
        </w:rPr>
        <w:t>公司按照国元投资所属子公司信息公开内容填报表内容进行填写，并提交国元投资《子公司信息公开填报表》审批流程，由国元投资信息技术部在国元投资官方网站设置信息公开专栏，按照规定目录进行信息发布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应当确定至少一名工作人员为信息公开工作联络人，具体负责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信息公开工作的开展、协调和落实，解决和反映信息公开工作中遇到的问题和困难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信息公开工作联络人应报上级公司备案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 xml:space="preserve">第三章 </w:t>
      </w: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Arial" w:eastAsia="黑体"/>
          <w:bCs/>
          <w:kern w:val="0"/>
          <w:sz w:val="32"/>
          <w:szCs w:val="32"/>
        </w:rPr>
        <w:t>信息公开的范围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信息公开内容依照《安徽省属企业信息公开基本目录规范》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等相关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文件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规定及上级公司相关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要求确定。具体包括以下内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一）企业简介、机构领导等企业信息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二）企业经营情况、国有资产保值增值、财务状况等经济信息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三）重大决策、重大人事任免、重大项目安排、大额资金运作等“三重一大”事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四）企业社会责任履行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五）有关部门依法要求公开的监督检查问题整改落实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六）企业党建信息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七）其他依照法律法规规定应当主动公开的信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下列信息不予公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一）涉及国家秘密、商业秘密和个人隐私的信息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二）公开后可能会影响检查、调查、取证等执法活动的信息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三）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eastAsia="zh-CN"/>
        </w:rPr>
        <w:t>公司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与相关方达成保密协议式条款的约定信息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四）其他法律、行政法规规定不予公开的信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拟公开的信息属于下列情形之一的，应当与相关单位进行沟通、确认，保证发布的信息准确一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一）为保障上市公司信息披露合规性，相关部门提交的涉及上市公司体系内资产的拟公开信息，应当与该上市公司确认后再公开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二）为保障资本运作项目披露合规性，如公开内容涉及资本运作项目标的企业信息，应提前与相关部门沟通确认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三）拟发布的信息依照国家有关规定，需要批准的而未经批准不得发布；需征得有关机构同意的，未经同意不得发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 xml:space="preserve">第四章 </w:t>
      </w: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Arial" w:eastAsia="黑体"/>
          <w:bCs/>
          <w:kern w:val="0"/>
          <w:sz w:val="32"/>
          <w:szCs w:val="32"/>
        </w:rPr>
        <w:t>信息公开的方式和程序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十条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国元投资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官方网站是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公司信息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公开的主要载体，根据需要和拟公开信息性质还可通过 “两微一端”、企业信息公示、社会责任报告发布、新闻宣传等多种方式，进行企业信息公开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若公开信息发生变更，要按照相关规定及时更新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并做好跟进工作，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原则上每年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对相关信息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进行一次全面审核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需要在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层面公开的信息，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需提交至上级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eastAsia="zh-CN"/>
        </w:rPr>
        <w:t>公司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对拟公开信息内容进行审查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参照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上级公司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网站信息发布的程序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办理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eastAsia="黑体" w:cs="Arial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 xml:space="preserve">第五章 </w:t>
      </w: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Arial" w:eastAsia="黑体"/>
          <w:bCs/>
          <w:kern w:val="0"/>
          <w:sz w:val="32"/>
          <w:szCs w:val="32"/>
        </w:rPr>
        <w:t>信息公开的监督与保障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有下列情形之一的，由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eastAsia="zh-CN"/>
        </w:rPr>
        <w:t>公司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责令改正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;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情节严重的，对相关责任人员依法、依纪作出处理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一）未经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eastAsia="zh-CN"/>
        </w:rPr>
        <w:t>公司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批准私自对外公开企业信息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二）公开的信息有虚假记载、误导性陈述或重大遗漏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三）违反国家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和地方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有关法律法规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>上级公司及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本办法规定的其他行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信息公开工作所需经费纳入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eastAsia="zh-CN"/>
        </w:rPr>
        <w:t>公司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年度预算中予以统筹保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要加强信息公开的舆情监测、收集和处置工作，一旦发现因信息公开引起的重大舆情反应，应及时报告，并采取措施及时妥善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第六章</w:t>
      </w: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Arial" w:eastAsia="黑体"/>
          <w:bCs/>
          <w:kern w:val="0"/>
          <w:sz w:val="32"/>
          <w:szCs w:val="32"/>
        </w:rPr>
        <w:t>附</w:t>
      </w: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Arial" w:eastAsia="黑体"/>
          <w:bCs/>
          <w:kern w:val="0"/>
          <w:sz w:val="32"/>
          <w:szCs w:val="32"/>
        </w:rPr>
        <w:t>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Cs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本办法自印发之日起施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  <w:highlight w:val="yellow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 w:cs="Arial"/>
          <w:bCs/>
          <w:kern w:val="0"/>
          <w:sz w:val="44"/>
          <w:szCs w:val="32"/>
        </w:rPr>
      </w:pPr>
      <w:r>
        <w:rPr>
          <w:rFonts w:eastAsia="方正小标宋简体;方正舒体" w:cs="Arial" w:ascii="方正小标宋简体;方正舒体" w:hAnsi="方正小标宋简体;方正舒体"/>
          <w:bCs/>
          <w:kern w:val="0"/>
          <w:sz w:val="4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Envelopereturn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Index7"/>
    <w:qFormat/>
    <w:pPr>
      <w:spacing w:before="0" w:after="0"/>
      <w:ind w:left="0" w:firstLine="420"/>
    </w:pPr>
    <w:rPr>
      <w:rFonts w:ascii="Arial" w:hAnsi="Arial" w:eastAsia="仿宋_GB2312;仿宋" w:cs="Arial"/>
      <w:sz w:val="28"/>
    </w:rPr>
  </w:style>
  <w:style w:type="paragraph" w:styleId="Envelopereturn">
    <w:name w:val="envelope return"/>
    <w:basedOn w:val="Normal"/>
    <w:qFormat/>
    <w:pPr>
      <w:snapToGrid w:val="false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25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09:02Z</dcterms:created>
  <dc:creator>lenovo</dc:creator>
  <dc:description/>
  <dc:language>en-US</dc:language>
  <cp:lastModifiedBy>J_Yeap</cp:lastModifiedBy>
  <dcterms:modified xsi:type="dcterms:W3CDTF">2022-11-03T07:31:35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A53E3C73C464D947574057A2DBC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